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14780" w:hRule="atLeast"/>
        </w:trPr>
        <w:tc>
          <w:tcPr>
            <w:tcW w:w="9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 уваги осіб, які потребують забезпечення протезно-ортопедичними вироб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ідповідно до графіку виїздів представника ПП «Форвард Орто» на 2020 рік, прийом громадян протезистами у м.Прилуки буде проводитис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березня 2020 року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травня 2020 року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липня 2020 року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вересня 2020 року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 листопада 2020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ериторіальному центрі соціального обслуговування (надання соціальних послуг), який знаходиться за адресою: м.Прилуки, вул. Короленко, 8.</w:t>
            </w:r>
          </w:p>
          <w:p>
            <w:pPr>
              <w:pStyle w:val="Normal"/>
              <w:widowControl/>
              <w:bidi w:val="0"/>
              <w:ind w:left="0" w:right="0" w:firstLine="6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формлення направлень на виготовлення протезно-ортопедичних виробів необхідно звернутись до управління праці та соціального захисту населення Прилуцької міської ради  (м.Прилуки, вул.Київська, 281, каб.№ 49)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нсультації за телефоном 7-11-56).</w:t>
            </w:r>
          </w:p>
          <w:p>
            <w:pPr>
              <w:pStyle w:val="Normal"/>
              <w:ind w:left="286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78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78" w:right="0" w:hanging="0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08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Rvts44">
    <w:name w:val="rvts44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i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975" w:leader="none"/>
        <w:tab w:val="left" w:pos="5910" w:leader="none"/>
      </w:tabs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ликий блан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8:00Z</dcterms:created>
  <dc:creator>Фроленко</dc:creator>
  <dc:description/>
  <dc:language>en-US</dc:language>
  <cp:lastModifiedBy>49Назаренко</cp:lastModifiedBy>
  <cp:lastPrinted>2019-02-28T15:28:00Z</cp:lastPrinted>
  <dcterms:modified xsi:type="dcterms:W3CDTF">2020-03-12T06:31:00Z</dcterms:modified>
  <cp:revision>3</cp:revision>
  <dc:subject/>
  <dc:title>О Г О Л О Ш Е Н Н Я</dc:title>
</cp:coreProperties>
</file>